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4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 rozpatrzenia skargi Pani Bożeny Nocoń na Burmistrza Miasta i Gminy Frombork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229 pkt 3) ustawy z dnia 14 czerwca 1960 r. Kodeks postępowania administracyjnego (Dz. U. z 2000 r., Nr 98, poz. 1071, Dz. U. z 2001 r., Nr 49, poz. 509, Dz. U. z 2002 r., Nr 113, poz. 984, Nr 153, poz. 1271, Nr 169, poz. 1387, Dz. U. z 2003 r., Nr 130, poz. 1188, Dz. U. z 2004 r., Nr 162, poz. 1692, Dz. U. z 2005 r., Nr 64, poz. 565, Nr 78, poz. 682, Dz. U. z 2009 r., Nr 195, poz. 1501, Nr 216, poz. 1676, Dz. U. z 2010 r., Nr 40, poz. 230, Nr 182, poz. 1228, Nr 254, poz. 1700, z 2011 r., Nr 6, poz. 18, Nr 34, poz. 173, Nr 106, poz. 622, Nr 186, poz. 1100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o rozpatrzeniu skargi na Burmistrza Miasta i Gminy Frombork</w:t>
      </w:r>
      <w:r>
        <w:rPr>
          <w:b/>
        </w:rPr>
        <w:t xml:space="preserve"> </w:t>
      </w:r>
      <w:r>
        <w:rPr/>
        <w:t xml:space="preserve">złożonej przez panią Bożenę Nocoń i zapoznaniu się ze stanowiskiem Komisji Rewizyjnej Rady Miejskiej we Fromborku w sprawie zarzutów postawionych w skardze, Rada Miejska we Fromborku uznaje skargę za nieuzasadnioną, z przyczyn określonych w uzasadnieniu stanowiącym załącznik do niniejszej uchwały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, zobowiązując go do przygotowania odpowiedzi i przesłania skarżącemu odpisu niniejszej uchwały wraz </w:t>
        <w:br/>
        <w:t>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ałącznik  do Uchwały Nr XVII/149/12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Rady Miejskiej we Frombor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28 czerwca 2012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do uchwały w sprawie rozpatrzenia skargi Pani Bożeny Nocoń na Burmistrza Miasta </w:t>
        <w:br/>
        <w:t>i Gminy Frombor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4 ustawy z dnia 21 listopada 2008 r. o pracownikach samorządowych (Dz. U. z 2008 r Nr 223, poz. 1458 z poźn. zm.) Burmistrz, jako pracownik samorządowy powinien w kontaktach z obywatelami zachowywać się uprzejmie i życzli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rozpatrzeniu skargi na działalność Burmistrza Miasta i Gminy Frombork złożonej przez panią Bożenę Nocoń, zapoznaniu się z informacją przedstawioną przez Burmistrza Miasta i Gminy Frombork oraz po wysłuchaniu wyjaśnień pani Bożeny Nocoń </w:t>
        <w:br/>
        <w:t xml:space="preserve">oraz odsłuchaniu nagrania (rozmowa pani Bożeny Nocoń z panią Sekretarz oraz z panią Burmistrz – która jest przedmiotem skargi) Komisja Rewizyjna Rady Miejskiej we Fromborku w wyniku głosowania zwykłą większością głosów uznaje skargę za nieuzasadnioną, ponieważ według komisji pani Burmistrz nie przekroczyła swoich uprawnień w relacji z panią Bożeną Nocoń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3:00Z</dcterms:created>
  <dc:creator>User</dc:creator>
  <dc:description/>
  <cp:keywords/>
  <dc:language>en-US</dc:language>
  <cp:lastModifiedBy>Biuro Rady</cp:lastModifiedBy>
  <cp:lastPrinted>2012-05-17T14:51:00Z</cp:lastPrinted>
  <dcterms:modified xsi:type="dcterms:W3CDTF">2012-07-04T12:18:00Z</dcterms:modified>
  <cp:revision>11</cp:revision>
  <dc:subject/>
  <dc:title>UCHWAŁA NR ……/10</dc:title>
</cp:coreProperties>
</file>